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  <w:t>Annexe 1 à l’acte d’engagement relatif au marché pour l’accompagnement d’agriculteurs dans l’adaptation de leurs pratiques agricoles face au changement climatiqu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  <w:u w:val="single"/>
        </w:rPr>
      </w:pPr>
      <w:r>
        <w:rPr>
          <w:rFonts w:cs="Book Antiqua" w:ascii="Book Antiqua" w:hAnsi="Book Antiqua"/>
          <w:bCs/>
          <w:sz w:val="28"/>
          <w:szCs w:val="28"/>
          <w:u w:val="single"/>
        </w:rPr>
        <w:t>DETAIL DES ETAPES</w:t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  <w:u w:val="single"/>
        </w:rPr>
      </w:pPr>
      <w:r>
        <w:rPr>
          <w:rFonts w:cs="Book Antiqua" w:ascii="Book Antiqua" w:hAnsi="Book Antiqua"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3063" w:type="dxa"/>
        <w:jc w:val="left"/>
        <w:tblInd w:w="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655"/>
        <w:gridCol w:w="1451"/>
        <w:gridCol w:w="1243"/>
        <w:gridCol w:w="1276"/>
        <w:gridCol w:w="1843"/>
        <w:gridCol w:w="1842"/>
        <w:gridCol w:w="1843"/>
        <w:gridCol w:w="163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ase n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jet de la phas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lai d’exécution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ntant H.T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ant T.T.C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ARTITION PAR COTRAITANT (si groupés conjoint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........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262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Cs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Cs w:val="22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Cs w:val="22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Cs w:val="22"/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Cs w:val="22"/>
              </w:rPr>
              <w:t>Accompagnement des agriculteurs dans leurs changements de pratiques agricoles</w:t>
            </w:r>
            <w:r>
              <w:rPr>
                <w:rFonts w:cs="Book Antiqua" w:ascii="Book Antiqua" w:hAnsi="Book Antiqua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restations Supplémentaires Eventuelles : Mise en œuvre des aménagements préconisé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</w:rPr>
              <w:t>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</w:rPr>
              <w:t>..................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................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GB"/>
              </w:rPr>
              <w:t>TOTAL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....................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(Date, cachet et signature)</w:t>
      </w:r>
    </w:p>
    <w:p>
      <w:pPr>
        <w:pStyle w:val="Heading1"/>
        <w:spacing w:before="240" w:after="6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sdetexte3">
    <w:name w:val="Corps de texte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7:00Z</dcterms:created>
  <dc:creator>Service des Marchés publics</dc:creator>
  <dc:description/>
  <cp:keywords/>
  <dc:language>en-US</dc:language>
  <cp:lastModifiedBy>Utilisateur</cp:lastModifiedBy>
  <cp:lastPrinted>2007-04-05T10:32:00Z</cp:lastPrinted>
  <dcterms:modified xsi:type="dcterms:W3CDTF">2024-10-31T15:53:00Z</dcterms:modified>
  <cp:revision>8</cp:revision>
  <dc:subject/>
  <dc:title>Annexe 1 à l’acte d’engagement du marché d’assistance à la mise en concurrence des prestataires de nettoyage des bâtiments communaux</dc:title>
</cp:coreProperties>
</file>