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CCORD-CADRE DE SERVICE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O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CTE D’ENGAGEME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A.E.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O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2"/>
          <w:szCs w:val="22"/>
          <w:u w:val="single"/>
        </w:rPr>
        <w:t>Pouvoir adjudicateur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munauté de Communes Dieulefit-Bourdeaux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2"/>
          <w:szCs w:val="22"/>
          <w:u w:val="single"/>
        </w:rPr>
        <w:t>Représentant légal du pouvoir adjudicateur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dame la Présidente ou son/sa représentant.e.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O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8"/>
          <w:tab w:val="left" w:pos="2610" w:leader="none"/>
        </w:tabs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8"/>
          <w:tab w:val="left" w:pos="2610" w:leader="none"/>
        </w:tabs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Objet du marché</w:t>
      </w:r>
      <w:r>
        <w:rPr>
          <w:rFonts w:cs="Book Antiqua" w:ascii="Book Antiqua" w:hAnsi="Book Antiqua"/>
          <w:sz w:val="22"/>
          <w:szCs w:val="22"/>
        </w:rPr>
        <w:t xml:space="preserve"> :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8"/>
          <w:tab w:val="left" w:pos="2610" w:leader="none"/>
        </w:tabs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bCs/>
          <w:sz w:val="28"/>
          <w:szCs w:val="28"/>
        </w:rPr>
        <w:t>Accompagnement des structures de restauration collective dans l’approvisionnement en produits alimentaires locaux, labélisés et dans la gestion des menus et des services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tabs>
          <w:tab w:val="clear" w:pos="708"/>
          <w:tab w:val="left" w:pos="2610" w:leader="none"/>
        </w:tabs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Corpsdetexte21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Marchés publics de services conclus suivant la procédure adaptée conformément aux dispositions des articles R.2123-1 et R2131-12 du code de la commande publique. 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ate de notification</w:t>
      </w:r>
      <w:r>
        <w:rPr>
          <w:sz w:val="20"/>
          <w:szCs w:val="20"/>
        </w:rPr>
        <w:t xml:space="preserve"> : ....................................... </w:t>
      </w:r>
      <w:r>
        <w:rPr>
          <w:sz w:val="20"/>
          <w:szCs w:val="20"/>
          <w:u w:val="single"/>
        </w:rPr>
        <w:t>Numéro du marché</w:t>
      </w:r>
      <w:r>
        <w:rPr>
          <w:sz w:val="20"/>
          <w:szCs w:val="20"/>
        </w:rPr>
        <w:t xml:space="preserve"> : 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mputation comptable</w:t>
      </w:r>
      <w:r>
        <w:rPr>
          <w:sz w:val="20"/>
          <w:szCs w:val="20"/>
        </w:rPr>
        <w:t xml:space="preserve"> : …………….</w:t>
        <w:tab/>
        <w:t xml:space="preserve">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Montant du marché</w:t>
      </w:r>
      <w:r>
        <w:rPr>
          <w:sz w:val="20"/>
          <w:szCs w:val="20"/>
        </w:rPr>
        <w:t> :  ………………………………………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</w:r>
      <w:bookmarkStart w:id="0" w:name="_Hlk71214064"/>
      <w:bookmarkStart w:id="1" w:name="_Hlk71214064"/>
      <w:bookmarkEnd w:id="1"/>
    </w:p>
    <w:p>
      <w:pPr>
        <w:pStyle w:val="Corpsdetexte2"/>
        <w:rPr/>
      </w:pPr>
      <w:r>
        <w:rPr>
          <w:bCs/>
          <w:iCs/>
          <w:sz w:val="22"/>
          <w:szCs w:val="22"/>
        </w:rPr>
        <w:t xml:space="preserve">Marché conclu suivant la procédure adaptée conformément aux dispositions des articles R. 2123-1-1° et R. 2131-12-2° </w:t>
      </w:r>
      <w:r>
        <w:rPr>
          <w:bCs/>
          <w:sz w:val="22"/>
          <w:szCs w:val="22"/>
        </w:rPr>
        <w:t>du Code de la commande publique (C.C.P.).</w:t>
      </w:r>
    </w:p>
    <w:p>
      <w:pPr>
        <w:pStyle w:val="Corpsdetexte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sdetexte2"/>
        <w:rPr>
          <w:i w:val="false"/>
          <w:i w:val="false"/>
          <w:sz w:val="20"/>
          <w:szCs w:val="20"/>
        </w:rPr>
      </w:pPr>
      <w:bookmarkStart w:id="2" w:name="_Hlk71214064"/>
      <w:bookmarkEnd w:id="2"/>
      <w:r>
        <w:rPr>
          <w:b w:val="false"/>
          <w:i w:val="false"/>
          <w:sz w:val="20"/>
          <w:szCs w:val="20"/>
          <w:u w:val="single"/>
        </w:rPr>
        <w:t xml:space="preserve">Personne habilitée à donner les renseignements prévus à l’article 2191-60 du Code de la commande publique </w:t>
      </w:r>
      <w:r>
        <w:rPr>
          <w:i w:val="false"/>
          <w:sz w:val="20"/>
          <w:szCs w:val="20"/>
        </w:rPr>
        <w:t xml:space="preserve">: Madame la Présidente de la Communauté de Communes Dieulefit Bourdeaux ou son/sa représentant.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sdetexte2"/>
        <w:rPr>
          <w:i w:val="false"/>
          <w:i w:val="false"/>
          <w:sz w:val="20"/>
          <w:szCs w:val="20"/>
        </w:rPr>
      </w:pPr>
      <w:r>
        <w:rPr>
          <w:sz w:val="20"/>
          <w:szCs w:val="20"/>
          <w:u w:val="single"/>
        </w:rPr>
        <w:t>Ordonnateur</w:t>
      </w:r>
      <w:r>
        <w:rPr>
          <w:sz w:val="20"/>
          <w:szCs w:val="20"/>
        </w:rPr>
        <w:t xml:space="preserve"> : </w:t>
      </w:r>
      <w:r>
        <w:rPr>
          <w:i w:val="false"/>
          <w:sz w:val="20"/>
          <w:szCs w:val="20"/>
        </w:rPr>
        <w:t xml:space="preserve">Madame la Présidente de la Communauté de Communes Dieulefit Bourdeaux ou son/sa représentant.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Comptable assignataire des paiements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Le Comptable public, Responsable du Service de Gestion comptable de Nyons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MPLAIRE UNIQUE (cadre réservé en cas de cession ou de nantissement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u w:val="single"/>
        </w:rPr>
        <w:t>Article 1° - Contractant(s)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b/>
          <w:bCs/>
          <w:sz w:val="22"/>
          <w:szCs w:val="22"/>
        </w:rPr>
        <w:t>Je</w:t>
      </w:r>
      <w:r>
        <w:rPr>
          <w:sz w:val="22"/>
          <w:szCs w:val="22"/>
        </w:rPr>
        <w:t>, contractant unique soussigné(e),</w:t>
      </w:r>
    </w:p>
    <w:p>
      <w:pPr>
        <w:pStyle w:val="BodyText2"/>
        <w:tabs>
          <w:tab w:val="left" w:pos="567" w:leader="none"/>
          <w:tab w:val="left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left" w:pos="567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BodyText2"/>
        <w:tabs>
          <w:tab w:val="left" w:pos="567" w:leader="none"/>
          <w:tab w:val="left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ous</w:t>
      </w:r>
      <w:r>
        <w:rPr>
          <w:sz w:val="22"/>
          <w:szCs w:val="22"/>
        </w:rPr>
        <w:t>, cotraitants soussignés,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, Prénom et qualité : 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issant en mon nom personnel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icilié(e) à : 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éléphone : .................................................. Télécopie : 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issant pour le nom et pour le compte de la société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e : ..............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 capital de : 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yant son siège social à : 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éléphone : .......................................................  Télécopie : 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matriculé(e) à l’INSE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° SIRET : ........................................................................………………………….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Code APE : ........................................................................……………………………….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° d’inscription ou d’enregistrement au Registre du Commerce et des Sociétés et/ou au Répertoire des Métiers ou à la Préfecture ou à la Sous-préfecture de : ……………………………………………………………………………………………………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T </w:t>
      </w:r>
      <w:r>
        <w:rPr>
          <w:sz w:val="22"/>
          <w:szCs w:val="22"/>
          <w:u w:val="single"/>
        </w:rPr>
        <w:t>(le cas échéan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, Prénom et qualité : 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issant en mon nom personnel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icilié(e) à : 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éléphone : ................................................. Télécopie : 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issant pour le nom et pour le compte de la société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e : ..............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 capital de : 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yant son siège social à : 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éléphone : ....................................................  Télécopie : 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matriculé(e) à l’INSE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° SIRET : ........................................................................………………………….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Code APE : ........................................................................……………………………….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° d’inscription ou d’enregistrement au Registre du Commerce et des Sociétés et/ou au Répertoire des Métiers ou à la Préfecture ou à la Sous-préfecture de : ……………………………………………………………………………………………………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78990922"/>
      <w:bookmarkStart w:id="4" w:name="_Hlk78990922"/>
      <w:bookmarkEnd w:id="4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ès avoir pris connaissance du Cahier des Clauses Administratives Particulières (C.C.A.P.) et des documents qui y sont mentionnés et après avoir produit les renseignements, déclarations et documents prévus à l’article R.2143-3 du Code de la Commande Publiqu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’engage</w:t>
      </w:r>
      <w:r>
        <w:rPr>
          <w:sz w:val="22"/>
        </w:rPr>
        <w:t xml:space="preserve">, sans réserve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nous nous engageons</w:t>
      </w:r>
      <w:r>
        <w:rPr>
          <w:sz w:val="22"/>
        </w:rPr>
        <w:t>, sans réserve, en tant que groupement solidaire/conjoint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ayant comme mandataire solidaire …………………………………………………………………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nformément aux clauses  des documents visés ci-dessus, à exécuter les prestations dans les conditions </w:t>
      </w:r>
      <w:bookmarkStart w:id="5" w:name="_Hlk12894814"/>
      <w:bookmarkStart w:id="6" w:name="_Hlk12894650"/>
      <w:bookmarkStart w:id="7" w:name="_Hlk12894387"/>
      <w:r>
        <w:rPr>
          <w:sz w:val="22"/>
        </w:rPr>
        <w:t xml:space="preserve">ci-après </w:t>
      </w:r>
      <w:bookmarkStart w:id="8" w:name="_Hlk12893878"/>
      <w:r>
        <w:rPr>
          <w:sz w:val="22"/>
        </w:rPr>
        <w:t>définies</w:t>
      </w:r>
      <w:r>
        <w:rPr>
          <w:rStyle w:val="FootnoteAnchor"/>
          <w:sz w:val="22"/>
          <w:vertAlign w:val="superscript"/>
        </w:rPr>
        <w:footnoteReference w:id="4"/>
      </w:r>
      <w:r>
        <w:rPr>
          <w:sz w:val="22"/>
        </w:rPr>
        <w:t> </w:t>
      </w:r>
      <w:bookmarkEnd w:id="6"/>
      <w:r>
        <w:rPr>
          <w:sz w:val="22"/>
        </w:rPr>
        <w:t>:</w:t>
      </w:r>
      <w:bookmarkEnd w:id="7"/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bookmarkEnd w:id="5"/>
      <w:bookmarkEnd w:id="8"/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rticle 2° - Pri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- Montant du marché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Le marché est conclu au prix global et forfaitaire de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Montant hors TVA</w:t>
        <w:tab/>
        <w:t>: ..............................  €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TVA au taux de 20%</w:t>
        <w:tab/>
        <w:t>: ..............................  €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Montant TVA comprise</w:t>
        <w:tab/>
        <w:t>: ..............................  €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prix TTC en lettres)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La répartition de ce montant par étapes d’exécution des prestations, et le cas échéant entre cotraitant groupé conjoint, est précisée en annexe I au présent acte d’engagement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Les modalités de variation des prix sont précisées à l’article 3.4° du C.C.A.P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sz w:val="22"/>
        </w:rPr>
        <w:t>2.2</w:t>
      </w:r>
      <w:r>
        <w:rPr>
          <w:bCs/>
          <w:sz w:val="22"/>
        </w:rPr>
        <w:t xml:space="preserve"> </w:t>
      </w:r>
      <w:r>
        <w:rPr>
          <w:b/>
          <w:sz w:val="22"/>
        </w:rPr>
        <w:t>- Montant sous-traité désigné au marché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Les annexes n°.................. au présent acte d’engagement indiquent la nature et le montant des prestations que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j’envisage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nous envisageons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de faire exécuter par des sous-traitants payés directement. Le montant des prestations sous-traitées indiqué dans chaque annexe constitue le montant maximal de la créance que le sous-traitant concerné pourra présenter en nantissement ou céder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Chaque annexe constitue une demande d’acceptation du sous-traitant concerné et d’agrément des conditions de paiement. A cet effet, il est également joint, pour chacun des sous-traitants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un  justificatif permettant d’apprécier ses capacités professionnelle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 xml:space="preserve">- une attestation sur l’honneur dûment datée et signée indiquant qu’il ne tombe pas sous le coup d’une interdiction d’accéder aux marchés publics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une déclaration sur l’honneur dûment datée et signée par le sous-traitant qu’il n’a pas fait l’objet au cours des cinq (5) dernières années d’une condamnation inscrite au bulletin n°2 du casier judiciaire pour les infractions mentionnées aux articles L.8221-1, L.8231-1, L.8241-2 et L.8251-1 du Code du travail ou des infractions de même nature dans un autre Etat de l’Union Européenn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Dans la mesure ou tous ces documents ont été produits, la notification du marché est réputée emporter acceptation du sous-traitant et agrément des conditions de paiement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Le montant des prestations que</w:t>
      </w:r>
      <w:r>
        <w:rPr>
          <w:rStyle w:val="FootnoteAnchor"/>
          <w:sz w:val="22"/>
          <w:vertAlign w:val="superscript"/>
        </w:rPr>
        <w:footnoteReference w:id="6"/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j’envisage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nous envisageons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de sous-traiter conformément à ces annexes est de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.......................................... € T.T.C.</w:t>
      </w:r>
      <w:r>
        <w:rPr>
          <w:b/>
          <w:bCs/>
          <w:sz w:val="22"/>
        </w:rPr>
        <w:t xml:space="preserve"> </w:t>
      </w:r>
      <w:r>
        <w:rPr>
          <w:sz w:val="22"/>
        </w:rPr>
        <w:t>pour ………………………………..…………………</w:t>
      </w:r>
      <w:r>
        <w:rPr>
          <w:rStyle w:val="FootnoteAnchor"/>
          <w:sz w:val="22"/>
          <w:vertAlign w:val="superscript"/>
        </w:rPr>
        <w:footnoteReference w:id="7"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.......................................... € T.T.C.</w:t>
      </w:r>
      <w:r>
        <w:rPr>
          <w:b/>
          <w:bCs/>
          <w:sz w:val="22"/>
        </w:rPr>
        <w:t xml:space="preserve"> </w:t>
      </w:r>
      <w:r>
        <w:rPr>
          <w:sz w:val="22"/>
        </w:rPr>
        <w:t>pour …………………………………………..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.......................................... € T.T.C.</w:t>
      </w:r>
      <w:r>
        <w:rPr>
          <w:b/>
          <w:bCs/>
          <w:sz w:val="22"/>
        </w:rPr>
        <w:t xml:space="preserve"> </w:t>
      </w:r>
      <w:r>
        <w:rPr>
          <w:sz w:val="22"/>
        </w:rPr>
        <w:t>pour ……………………………………..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....................................... € T.T.C.</w:t>
      </w:r>
      <w:r>
        <w:rPr>
          <w:b/>
          <w:bCs/>
          <w:sz w:val="22"/>
        </w:rPr>
        <w:t xml:space="preserve"> </w:t>
      </w:r>
      <w:r>
        <w:rPr>
          <w:sz w:val="22"/>
        </w:rPr>
        <w:t>pour ………………………………..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2"/>
        </w:rPr>
        <w:t>2.3 - Créance présentée en nantissement ou cessio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La créance maximale que</w:t>
      </w:r>
      <w:r>
        <w:rPr>
          <w:rStyle w:val="FootnoteAnchor"/>
          <w:sz w:val="22"/>
          <w:vertAlign w:val="superscript"/>
        </w:rPr>
        <w:footnoteReference w:id="8"/>
      </w:r>
      <w:r>
        <w:rPr>
          <w:sz w:val="22"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je pourrais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nous pourrons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 xml:space="preserve">présenter en nantissement ou céder est ainsi de 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 € T.T.C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our …………………………………………………. </w:t>
      </w:r>
      <w:r>
        <w:rPr>
          <w:rStyle w:val="FootnoteAnchor"/>
          <w:sz w:val="22"/>
          <w:vertAlign w:val="superscript"/>
        </w:rPr>
        <w:footnoteReference w:id="9"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…………………………………… €</w:t>
      </w:r>
      <w:r>
        <w:rPr>
          <w:sz w:val="22"/>
        </w:rPr>
        <w:t>T.T.C pour ……………………………………………….       ………............................................€ T.T.C. pour 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...................................................... € T.T.C.</w:t>
      </w:r>
      <w:r>
        <w:rPr>
          <w:b/>
          <w:bCs/>
          <w:sz w:val="22"/>
        </w:rPr>
        <w:t xml:space="preserve"> </w:t>
      </w:r>
      <w:r>
        <w:rPr>
          <w:sz w:val="22"/>
        </w:rPr>
        <w:t>pour 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  <w:bookmarkStart w:id="9" w:name="_Hlk78990922"/>
      <w:bookmarkStart w:id="10" w:name="_Hlk78990922"/>
      <w:bookmarkEnd w:id="1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Article 3° - Délai d’exécution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Le délai d’exécution de chaque étape est précisé par le prestataire en annexe I au présent acte d’engagement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>Le point de départ de chacun de ces délais est précisé à l’article 1.5 du C.C.A.P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2"/>
          <w:u w:val="single"/>
        </w:rPr>
        <w:t>Article 4° - Paieme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</w:rPr>
        <w:t>Les paiements s’effectueront dans les conditions prévues à l’article 6° du C.C.A.P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  <w:szCs w:val="22"/>
        </w:rPr>
        <w:t>Le pouvoir adjudicateur se libérera des sommes dues au titre du présent marché en faisant porter le montant au crédit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 :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du compte ci-après, </w:t>
      </w:r>
    </w:p>
    <w:p>
      <w:pPr>
        <w:pStyle w:val="Normal"/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s comptes ci-après selon les répartitions jointes en annexe I au présent acte d’engagement en cas de groupement conjoint,</w:t>
      </w:r>
    </w:p>
    <w:p>
      <w:pPr>
        <w:pStyle w:val="Normal"/>
        <w:ind w:right="1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Compte ouvert au nom de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Sous le numéro : ..........................................................................  Clé RIB : 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Banque : ......................................................................................  à : ..........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 xml:space="preserve"> 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Code banque : ................................................................  Code guichet : …………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position w:val="-6"/>
          <w:sz w:val="22"/>
          <w:szCs w:val="22"/>
        </w:rPr>
      </w:pPr>
      <w:r>
        <w:rPr>
          <w:b/>
          <w:bCs/>
          <w:i/>
          <w:iCs/>
          <w:position w:val="-6"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Compte ouvert au nom de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Sous le numéro : ..........................................................................  Clé RIB : 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Banque : ......................................................................................  à : ..........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 xml:space="preserve"> 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Code banque : ................................................................  Code guichet : …………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position w:val="-6"/>
          <w:sz w:val="22"/>
          <w:szCs w:val="22"/>
        </w:rPr>
      </w:pPr>
      <w:r>
        <w:rPr>
          <w:b/>
          <w:bCs/>
          <w:i/>
          <w:iCs/>
          <w:position w:val="-6"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Compte ouvert au nom de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Sous le numéro : ..........................................................................  Clé RIB : 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Banque : ......................................................................................  à : ..........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 xml:space="preserve"> 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Code banque : ................................................................  Code guichet : …………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position w:val="-6"/>
          <w:sz w:val="22"/>
          <w:szCs w:val="22"/>
        </w:rPr>
      </w:pPr>
      <w:r>
        <w:rPr>
          <w:b/>
          <w:bCs/>
          <w:i/>
          <w:iCs/>
          <w:position w:val="-6"/>
          <w:sz w:val="22"/>
          <w:szCs w:val="22"/>
        </w:rPr>
      </w:r>
    </w:p>
    <w:p>
      <w:pPr>
        <w:pStyle w:val="Corpsdetexte3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>L’offre ainsi présentée ne me (nous) lie toutefois que si son acceptation m’ (nous) est notifiée dans un délai de cent vingt (120) jours à compter de la date limite de remise des offres telle qu’elle est indiquée en page de garde du C.C.P.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’accord-cadre ne pourra toutefois m’ (nous) être attribué qu’à la seule condition que j’aie (nous ayons) produit les documents, attestations et certificats visés aux articles R2143-5 à R2143-10 du Code de la commande publique, dans un délai de sept (7) jours suivant la réception de la lettre m’(nous) informant de l’acceptation de l’offre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it à ................................................, le 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                            </w:t>
      </w:r>
      <w:r>
        <w:rPr>
          <w:b/>
          <w:sz w:val="22"/>
          <w:u w:val="single"/>
        </w:rPr>
        <w:t>LE PRESTATAIRE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(cachet(s) et signature(s)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Est acceptée la présente offre, qui comporte SEPT (7) pages numérotées de 1 à 7, pour valoir acte d’engagement, la signature du présent marché a été autorisée par décision n° …………………………..  du …………….………..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A                                    , le 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2"/>
          <w:u w:val="single"/>
        </w:rPr>
        <w:t>LE REPRESENTANT LEGAL DU POUVOIR ADJUDICATEUR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Reçu l’avis de réception de la notification du marché signé le ....................................... par le destinatai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Book Antiqua" w:ascii="Book Antiqua" w:hAnsi="Book Antiqua"/>
        <w:sz w:val="18"/>
        <w:szCs w:val="18"/>
      </w:rPr>
      <w:t xml:space="preserve">Service Agriculture Forêt et Gestion de l’Espace </w:t>
    </w:r>
    <w:r>
      <w:rPr>
        <w:sz w:val="18"/>
        <w:szCs w:val="18"/>
      </w:rPr>
      <w:t xml:space="preserve">- CCDB  </w:t>
    </w:r>
    <w:r>
      <w:rPr>
        <w:sz w:val="20"/>
        <w:szCs w:val="20"/>
      </w:rPr>
      <w:t xml:space="preserve">- </w:t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su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sz w:val="18"/>
        <w:szCs w:val="18"/>
      </w:rPr>
      <w:t xml:space="preserve">Service Agriculture Forêt et Gestion de l’Espace </w:t>
    </w:r>
    <w:r>
      <w:rPr>
        <w:sz w:val="18"/>
        <w:szCs w:val="18"/>
      </w:rPr>
      <w:t xml:space="preserve">- CCDB  </w:t>
    </w:r>
    <w:r>
      <w:rPr>
        <w:sz w:val="20"/>
        <w:szCs w:val="20"/>
      </w:rPr>
      <w:t xml:space="preserve">- </w:t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su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</w:footnote>
  <w:footnote w:id="4">
    <w:p>
      <w:pPr>
        <w:pStyle w:val="Footnote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l convient de rappeler que la signature de l’acte d’engagement vaut ainsi acceptation de l’ensemble des documents constitutifs du contrat tels que listés à l’article 2° du C.C.A.P.. Ces derniers n’ont pas besoin d’être eux même signés pour avoir une valeur contractuelle.</w:t>
      </w:r>
    </w:p>
    <w:p>
      <w:pPr>
        <w:pStyle w:val="Footnot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éciser le nom du cotraitant s’il y a lieu en cas de groupement conjoint uniqueme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éciser le nom du cotraitant s’il y a lieu en cas de groupement conjoint uniqueme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Accompagnement des structures de restauration collective dans l’approvisionnement en produits alimentaires locaux, labélisés et dans la gestion des menus et des services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Accompagnement des structures de restauration collective dans l’approvisionnement en produits alimentaires locaux, labélisés et dans la gestion des menus et des services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4536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536" w:leader="none"/>
      </w:tabs>
      <w:jc w:val="both"/>
    </w:pPr>
    <w:rPr>
      <w:b/>
      <w:i/>
      <w:sz w:val="4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536" w:leader="none"/>
      </w:tabs>
      <w:jc w:val="both"/>
    </w:pPr>
    <w:rPr>
      <w:rFonts w:ascii="Century Gothic" w:hAnsi="Century Gothic" w:cs="Century Gothic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casegauche">
    <w:name w:val="f_case_gauche"/>
    <w:basedOn w:val="Normal"/>
    <w:qFormat/>
    <w:pPr>
      <w:spacing w:before="0" w:after="60"/>
      <w:ind w:left="284" w:hanging="284"/>
      <w:jc w:val="both"/>
    </w:pPr>
    <w:rPr>
      <w:rFonts w:ascii="Univers (WN)" w:hAnsi="Univers (WN)" w:cs="Univers (WN)"/>
      <w:sz w:val="20"/>
      <w:szCs w:val="20"/>
    </w:rPr>
  </w:style>
  <w:style w:type="paragraph" w:styleId="Fcase1ertab">
    <w:name w:val="f_case_1ertab"/>
    <w:basedOn w:val="Normal"/>
    <w:qFormat/>
    <w:pPr>
      <w:tabs>
        <w:tab w:val="clear" w:pos="708"/>
        <w:tab w:val="left" w:pos="426" w:leader="none"/>
      </w:tabs>
      <w:ind w:left="709" w:hanging="709"/>
      <w:jc w:val="both"/>
    </w:pPr>
    <w:rPr>
      <w:rFonts w:ascii="Univers (WN)" w:hAnsi="Univers (WN)" w:cs="Univers (WN)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both"/>
      <w:textAlignment w:val="baselin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1" w:hanging="0"/>
      <w:jc w:val="both"/>
      <w:textAlignment w:val="baseline"/>
    </w:pPr>
    <w:rPr>
      <w:rFonts w:ascii="Century Gothic" w:hAnsi="Century Gothic" w:cs="Century Gothic"/>
      <w:sz w:val="22"/>
      <w:szCs w:val="22"/>
    </w:rPr>
  </w:style>
  <w:style w:type="paragraph" w:styleId="Corpsdetexte31">
    <w:name w:val="Corps de texte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4:00Z</dcterms:created>
  <dc:creator>Service Marchés</dc:creator>
  <dc:description/>
  <cp:keywords/>
  <dc:language>en-US</dc:language>
  <cp:lastModifiedBy>Kévin</cp:lastModifiedBy>
  <cp:lastPrinted>2025-02-19T12:46:00Z</cp:lastPrinted>
  <dcterms:modified xsi:type="dcterms:W3CDTF">2025-02-19T11:47:00Z</dcterms:modified>
  <cp:revision>10</cp:revision>
  <dc:subject/>
  <dc:title>MARCHE PUBLIC DE FOURNITURES</dc:title>
</cp:coreProperties>
</file>